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203200</wp:posOffset>
                </wp:positionV>
                <wp:extent cx="3034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 w:eastAsia="en-US"/>
        </w:rPr>
        <w:t>NAMA DOSEN</w:t>
      </w:r>
      <w:r>
        <w:rPr>
          <w:rFonts w:cs="Cambria" w:ascii="Cambria" w:hAnsi="Cambria"/>
          <w:sz w:val="24"/>
          <w:szCs w:val="24"/>
        </w:rPr>
        <w:t xml:space="preserve"> </w:t>
        <w:tab/>
        <w:t xml:space="preserve">: 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rPr>
          <w:rFonts w:ascii="Cambria" w:hAnsi="Cambria" w:cs="Cambria"/>
          <w:sz w:val="24"/>
          <w:szCs w:val="24"/>
          <w:lang w:val="id-ID" w:eastAsia="en-US"/>
        </w:rPr>
      </w:pPr>
      <w:r>
        <w:rPr>
          <w:rFonts w:cs="Cambria" w:ascii="Cambria" w:hAnsi="Cambria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303530</wp:posOffset>
                </wp:positionV>
                <wp:extent cx="316230" cy="281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23.9pt;width:24.8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327025</wp:posOffset>
                </wp:positionV>
                <wp:extent cx="316230" cy="281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25.75pt;width:24.8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>: Soal Ujian Tengah Semester</w:t>
        <w:tab/>
        <w:tab/>
        <w:t>(UTS)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710</wp:posOffset>
                </wp:positionH>
                <wp:positionV relativeFrom="paragraph">
                  <wp:posOffset>347980</wp:posOffset>
                </wp:positionV>
                <wp:extent cx="316230" cy="281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27.4pt;width:24.8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 xml:space="preserve">: Soal Ujian Akhir Semester </w:t>
        <w:tab/>
        <w:tab/>
        <w:t>(UAS)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</w:rPr>
        <w:tab/>
        <w:t>: Soal Ujian Semester Perbaikan</w:t>
        <w:tab/>
        <w:t>(SP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89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720"/>
        <w:gridCol w:w="720"/>
        <w:gridCol w:w="720"/>
        <w:gridCol w:w="810"/>
        <w:gridCol w:w="1350"/>
        <w:gridCol w:w="1170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TA KULIAH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OGRAM STUDI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AL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ERKULIAHAN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J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K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3 AK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3 PJK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GULER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G. KHUSUS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8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arta, ___________________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ng Menyerahk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ama Jelas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ang meneri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Nama Jelas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88" w:top="1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211455</wp:posOffset>
              </wp:positionV>
              <wp:extent cx="6309995" cy="1111885"/>
              <wp:effectExtent l="0" t="0" r="0" b="12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080" cy="1112040"/>
                        <a:chOff x="0" y="0"/>
                        <a:chExt cx="6310080" cy="1112040"/>
                      </a:xfrm>
                    </wpg:grpSpPr>
                    <wps:wsp>
                      <wps:cNvSpPr txBox="1"/>
                      <wps:spPr>
                        <a:xfrm>
                          <a:off x="4252680" y="0"/>
                          <a:ext cx="1865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FE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-PRO-F-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10240"/>
                          <a:ext cx="6147360" cy="901800"/>
                        </a:xfrm>
                      </wpg:grpSpPr>
                      <wps:wsp>
                        <wps:cNvSpPr txBox="1"/>
                        <wps:spPr>
                          <a:xfrm>
                            <a:off x="5760" y="720"/>
                            <a:ext cx="61416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Description: logo-UPDPutih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320"/>
                            <a:ext cx="8845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0"/>
                            <a:ext cx="4288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AKULTAS EKONOMI DAN BISNIS UNIVERSITAS PANCASI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62960"/>
                            <a:ext cx="42926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ANDA TERIMA SOAL UJI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265360" y="230400"/>
                          <a:ext cx="1044720" cy="770400"/>
                        </a:xfrm>
                      </wpg:grpSpPr>
                      <pic:pic xmlns:pic="http://schemas.openxmlformats.org/drawingml/2006/picture">
                        <pic:nvPicPr>
                          <pic:cNvPr id="1" name="logo-iso-pt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21240"/>
                            <a:ext cx="767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0"/>
                            <a:ext cx="160200" cy="142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760"/>
                            <a:ext cx="2408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92680"/>
                            <a:ext cx="871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vertAlign w:val="subscript"/>
                                  <w:szCs w:val="16"/>
                                  <w:rFonts w:ascii="Trebuchet MS" w:hAnsi="Trebuchet MS" w:eastAsia="Calibri" w:cs="Trebuchet MS"/>
                                  <w:color w:val="auto"/>
                                  <w:lang w:val="id-ID" w:bidi="ar-SA"/>
                                </w:rPr>
                                <w:t>Kebanggaan K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16.65pt;width:496.85pt;height:87.55pt" coordorigin="-34,-333" coordsize="9937,17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63;top:-333;width:2937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FE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-PRO-F-0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4;top:-2;width:9681;height:1419">
                <v:shape id="shape_0" fillcolor="white" stroked="t" o:allowincell="f" style="position:absolute;left:-25;top:-1;width:9671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4;top:5;width:1392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64;top:-2;width:675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AKULTAS EKONOMI DAN BISNIS UNIVERSITAS PANCA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8;top:727;width:67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ANDA TERIMA SOAL UJI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  <v:group id="shape_0" style="position:absolute;left:8258;top:30;width:1645;height:1213">
                <v:shape id="shape_0" ID="logo-iso-ptg" stroked="f" o:allowincell="f" style="position:absolute;left:8314;top:63;width:1207;height:1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8710;top:30;width:251;height:224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258;top:478;width:378;height:186;mso-wrap-style:none;v-text-anchor:middle" type="_x0000_t136">
                  <v:path textpathok="t"/>
                  <v:textpath on="t" fitshape="t" string="UP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8530;top:491;width:13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b/>
                            <w:vertAlign w:val="subscript"/>
                            <w:szCs w:val="16"/>
                            <w:rFonts w:ascii="Trebuchet MS" w:hAnsi="Trebuchet MS" w:eastAsia="Calibri" w:cs="Trebuchet MS"/>
                            <w:color w:val="auto"/>
                            <w:lang w:val="id-ID" w:bidi="ar-SA"/>
                          </w:rPr>
                          <w:t>Kebanggaan K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9:00Z</dcterms:created>
  <dc:creator>radoi</dc:creator>
  <dc:description/>
  <dc:language>en-US</dc:language>
  <cp:lastModifiedBy>erpin</cp:lastModifiedBy>
  <cp:lastPrinted>2022-07-29T17:38:00Z</cp:lastPrinted>
  <dcterms:modified xsi:type="dcterms:W3CDTF">2022-07-29T10:38:00Z</dcterms:modified>
  <cp:revision>7</cp:revision>
  <dc:subject/>
  <dc:title/>
</cp:coreProperties>
</file>